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slov gradiva:  </w:t>
      </w:r>
      <w:r>
        <w:rPr>
          <w:rFonts w:cs="Arial" w:ascii="Arial" w:hAnsi="Arial"/>
          <w:b/>
          <w:sz w:val="22"/>
          <w:szCs w:val="22"/>
          <w:u w:val="single"/>
        </w:rPr>
        <w:t>Delovni list za učnociljno in razvojno procesno načrtovanje po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Oglejte si oba primera “načrtovanja” učnega sklopa in ju analizirajt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 Ugotovite v čem se razlikujeta (pri tem se spomnite na prej zapisane “lepe” misli iz vaših delavnic)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Kateri bolje odgovarja na naš ključni izziv: kakovostno znanje in učinkovito učenj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Na kakšen način -  iz česa se to vidi?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Bodite pozorni na: aktivnost, uporabnost, samostojnost, povezovanje, življenjskost, kompetence… - kaj od tega je razvidno iz primera? Kje konkretno se to vidi? Obkrožite v prilog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Kako to dosegati? Kaj je tisto v tem primeru načrtovanja, kar to omogoča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Kaj so potenciali takšnega pristopa in zakaj?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V čem je razlika med levim in desnim zapisom?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Katere so faze / koraki / elementi načrtovanja pouka? 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. Navodilo: oglejte si spodnji pričakovani rezultat/dosežek in si zamislite zanj ustrezno dejavnost(i) </w:t>
      </w:r>
      <w:r>
        <w:rPr>
          <w:b/>
          <w:bCs/>
          <w:i/>
          <w:sz w:val="22"/>
        </w:rPr>
        <w:t>za pouk</w:t>
      </w:r>
      <w:r>
        <w:rPr>
          <w:b/>
          <w:bCs/>
          <w:sz w:val="22"/>
        </w:rPr>
        <w:t xml:space="preserve"> ; ali morda še kaj potrebujete preden se lotite tega? (ad 27, 28, 29)</w:t>
      </w:r>
    </w:p>
    <w:p>
      <w:pPr>
        <w:pStyle w:val="Normal"/>
        <w:jc w:val="both"/>
        <w:rPr/>
      </w:pPr>
      <w:r>
        <w:rPr>
          <w:bCs/>
          <w:sz w:val="22"/>
        </w:rPr>
        <w:t>- Dijak presoja vpliv medijev nase in na drug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Preudarno načrtuje uporabo medijev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3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javnosti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 xml:space="preserve">Zdaj pa si zamislite še dejavnost </w:t>
      </w:r>
      <w:r>
        <w:rPr>
          <w:b/>
          <w:bCs/>
          <w:i/>
          <w:sz w:val="22"/>
        </w:rPr>
        <w:t>za preizkus</w:t>
      </w:r>
      <w:r>
        <w:rPr>
          <w:b/>
          <w:bCs/>
          <w:sz w:val="22"/>
        </w:rPr>
        <w:t xml:space="preserve"> za isti pričakovani rezultat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Dijak presoja vpliv medijev nase in na drug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- Preudarno načrtuje uporabo medijev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7. Navodilo: oglejte si spodnje cilje in si zamislite zanj ustrezno dejavnost(i) za pouk/za preizkus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Poznajo različne vrste selitev: PO………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</w:t>
      </w:r>
      <w:r>
        <w:rPr>
          <w:bCs/>
          <w:sz w:val="22"/>
        </w:rPr>
        <w:t>PR…………………………………………………………………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Razumejo različne vrste selitev PO…………………………………………………………………………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</w:t>
      </w:r>
      <w:r>
        <w:rPr>
          <w:bCs/>
          <w:sz w:val="22"/>
        </w:rPr>
        <w:t>PR……………………………………………………………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Primerjajo različne vrste selitev PO…………………………………………………………………………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</w:t>
      </w:r>
      <w:r>
        <w:rPr>
          <w:bCs/>
          <w:sz w:val="22"/>
        </w:rPr>
        <w:t>PR………………………………………………………………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- Ovrednotijo različne perspektive PO………………………………………………………….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</w:t>
      </w:r>
      <w:r>
        <w:rPr>
          <w:bCs/>
          <w:sz w:val="22"/>
        </w:rPr>
        <w:t>PR………. 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2"/>
        </w:rPr>
        <w:t>- Predlagajo različne rešitve   PO………………………………………………………………………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</w:t>
      </w:r>
      <w:r>
        <w:rPr>
          <w:bCs/>
          <w:sz w:val="22"/>
        </w:rPr>
        <w:t>PR……………………………………………………………………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Kritično ocenijo predsodke do priseljencev PO………………………………………………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PR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8. Kako se kaže poznavanje?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Kaj je značilno za razumevanje?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Kako se kaže razumevanje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10. Razmislite, ali gre v naslednjih primerih res za preverjanje razumevanja in utemeljite. Poskusite vprašanje spremeniti tako, da bo resnično preverjalo razumevanje in ga zapišite na črto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zloži razmnoževanje bakterij!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zloži, kakšen položaj je imela Šparta v Peloponeški zvezi!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li drži naslednja trditev: snov, ki jo raztapljamo, je topilo?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zloži razliko v nastajanju vrtače in koliševke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zloži proces fotosinteze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kaj so se začeli kmetje upirati?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zloži zgradbo glasbene oblike rondo!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11. Skupen primer: zasnujte vprašanja za preverjanje znanja o besedilni vrsti intervju na vseh šestih taksonomskih stopnjah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avan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zumevan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rab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aliz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tez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rednoten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5:00Z</dcterms:created>
  <dc:creator>.</dc:creator>
  <dc:description/>
  <dc:language>en-US</dc:language>
  <cp:lastModifiedBy>Lea Lehner</cp:lastModifiedBy>
  <dcterms:modified xsi:type="dcterms:W3CDTF">2012-04-02T10:25:00Z</dcterms:modified>
  <cp:revision>2</cp:revision>
  <dc:subject/>
  <dc:title>Naslov gradiva</dc:title>
</cp:coreProperties>
</file>